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elsius to Fahrenheit Conversion Chart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550"/>
        <w:gridCol w:w="795"/>
        <w:gridCol w:w="1230"/>
        <w:gridCol w:w="963"/>
        <w:gridCol w:w="1230"/>
        <w:gridCol w:w="963"/>
        <w:gridCol w:w="1458"/>
      </w:tblGrid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°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°F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°C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°F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°C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°F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°C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°F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.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2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0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.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.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6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.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4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.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2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0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4.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.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.6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.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8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.4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.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.2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0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.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5.6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7.4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4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9.2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1.0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.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2.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4.6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.4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2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0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13:00Z</dcterms:created>
  <dc:creator>Corey Tando</dc:creator>
  <dc:description/>
  <cp:keywords/>
  <dc:language>en-US</dc:language>
  <cp:lastModifiedBy>Corey Tando</cp:lastModifiedBy>
  <dcterms:modified xsi:type="dcterms:W3CDTF">2007-04-07T19:13:00Z</dcterms:modified>
  <cp:revision>2</cp:revision>
  <dc:subject/>
  <dc:title>Celsius to Fahrenheit Conversion Chart</dc:title>
</cp:coreProperties>
</file>